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3045</wp:posOffset>
                </wp:positionH>
                <wp:positionV relativeFrom="paragraph">
                  <wp:posOffset>62230</wp:posOffset>
                </wp:positionV>
                <wp:extent cx="6403340" cy="165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340" cy="1658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59485" cy="951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948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eadteacher: Mrs A Armstrong</w:t>
                              <w:tab/>
                              <w:tab/>
                              <w:t xml:space="preserve">  </w:t>
                              <w:tab/>
                              <w:tab/>
                              <w:tab/>
                              <w:tab/>
                              <w:tab/>
                              <w:t>Tel: 01189 81449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tarlings Manager: Mrs Jackie Gregory</w:t>
                              <w:tab/>
                              <w:tab/>
                              <w:t xml:space="preserve">                   Email: adminoffice@bcp.hants.sch.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ewchurch Road, Tadley, RG26 4HN</w:t>
                              <w:tab/>
                              <w:tab/>
                              <w:t xml:space="preserve">             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alibri" w:ascii="Calibri" w:hAnsi="Calibri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www.burnhamcopse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4.2pt;height:130.6pt;mso-wrap-distance-left:9.05pt;mso-wrap-distance-right:9.05pt;mso-wrap-distance-top:0pt;mso-wrap-distance-bottom:0pt;margin-top:4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59485" cy="951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948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Headteacher: Mrs A Armstrong</w:t>
                        <w:tab/>
                        <w:tab/>
                        <w:t xml:space="preserve">  </w:t>
                        <w:tab/>
                        <w:tab/>
                        <w:tab/>
                        <w:tab/>
                        <w:tab/>
                        <w:t>Tel: 01189 81449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Starlings Manager: Mrs Jackie Gregory</w:t>
                        <w:tab/>
                        <w:tab/>
                        <w:t xml:space="preserve">                   Email: adminoffice@bcp.hants.sch.u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ewchurch Road, Tadley, RG26 4HN</w:t>
                        <w:tab/>
                        <w:tab/>
                        <w:t xml:space="preserve">                   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 xml:space="preserve">                    </w:t>
                      </w:r>
                      <w:r>
                        <w:rPr>
                          <w:rFonts w:cs="Calibri" w:ascii="Calibri" w:hAnsi="Calibri"/>
                          <w:sz w:val="1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www.burnhamcopse.co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30" w:space="0" w:color="000000"/>
          <w:left w:val="double" w:sz="30" w:space="3" w:color="000000"/>
          <w:bottom w:val="double" w:sz="30" w:space="0" w:color="000000"/>
          <w:right w:val="double" w:sz="30" w:space="0" w:color="000000"/>
        </w:pBdr>
        <w:jc w:val="center"/>
        <w:rPr>
          <w:rFonts w:ascii="Arial" w:hAnsi="Arial" w:cs="Arial"/>
          <w:sz w:val="20"/>
          <w:szCs w:val="20"/>
        </w:rPr>
      </w:pPr>
      <w:bookmarkStart w:id="0" w:name="OLE_LINK1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76300" cy="876300"/>
            <wp:effectExtent l="0" t="0" r="0" b="0"/>
            <wp:docPr id="4" name="BC_logo_Fa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C_logo_Fax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30" w:space="0" w:color="000000"/>
          <w:left w:val="double" w:sz="30" w:space="3" w:color="000000"/>
          <w:bottom w:val="double" w:sz="30" w:space="0" w:color="000000"/>
          <w:right w:val="double" w:sz="30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</w:t>
        <w:tab/>
        <w:tab/>
        <w:tab/>
        <w:t xml:space="preserve">  </w:t>
      </w:r>
    </w:p>
    <w:p>
      <w:pPr>
        <w:pStyle w:val="Normal"/>
        <w:pBdr>
          <w:top w:val="double" w:sz="30" w:space="0" w:color="000000"/>
          <w:left w:val="double" w:sz="30" w:space="3" w:color="000000"/>
          <w:bottom w:val="double" w:sz="30" w:space="0" w:color="000000"/>
          <w:right w:val="double" w:sz="30" w:space="0" w:color="000000"/>
        </w:pBdr>
        <w:rPr/>
      </w:pPr>
      <w:r>
        <w:rPr>
          <w:rFonts w:cs="Arial" w:ascii="Arial" w:hAnsi="Arial"/>
          <w:sz w:val="20"/>
          <w:szCs w:val="20"/>
        </w:rPr>
        <w:t>Headteacher: Mrs A Armstrong</w:t>
        <w:tab/>
        <w:tab/>
        <w:tab/>
        <w:tab/>
        <w:t xml:space="preserve">          </w:t>
        <w:tab/>
        <w:t xml:space="preserve">           School Office Tel: 0118 9814498</w:t>
      </w:r>
    </w:p>
    <w:p>
      <w:pPr>
        <w:pStyle w:val="Normal"/>
        <w:pBdr>
          <w:top w:val="double" w:sz="30" w:space="0" w:color="000000"/>
          <w:left w:val="double" w:sz="30" w:space="3" w:color="000000"/>
          <w:bottom w:val="double" w:sz="30" w:space="0" w:color="000000"/>
          <w:right w:val="double" w:sz="30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church Road, Tadley RG26 4HN</w:t>
        <w:tab/>
        <w:tab/>
        <w:tab/>
        <w:tab/>
        <w:tab/>
        <w:t xml:space="preserve">            Starlings: 0118 9820498</w:t>
      </w:r>
    </w:p>
    <w:p>
      <w:pPr>
        <w:pStyle w:val="Normal"/>
        <w:pBdr>
          <w:top w:val="double" w:sz="30" w:space="0" w:color="000000"/>
          <w:left w:val="double" w:sz="30" w:space="3" w:color="000000"/>
          <w:bottom w:val="double" w:sz="30" w:space="0" w:color="000000"/>
          <w:right w:val="double" w:sz="30" w:space="0" w:color="000000"/>
        </w:pBdr>
        <w:rPr/>
      </w:pPr>
      <w:r>
        <w:rPr>
          <w:rFonts w:cs="Arial" w:ascii="Arial" w:hAnsi="Arial"/>
          <w:sz w:val="20"/>
          <w:szCs w:val="20"/>
        </w:rPr>
        <w:t xml:space="preserve">Email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adminoffice@bcp.hants.sch.uk</w:t>
        </w:r>
      </w:hyperlink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website: www.burnhamcopse.co.uk</w:t>
      </w:r>
      <w:bookmarkEnd w:id="0"/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tarlings Booking For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4962"/>
        <w:gridCol w:w="1667"/>
      </w:tblGrid>
      <w:tr>
        <w:trPr>
          <w:trHeight w:val="5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oking C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ce</w:t>
            </w:r>
          </w:p>
        </w:tc>
      </w:tr>
      <w:tr>
        <w:trPr>
          <w:trHeight w:val="3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 – 8: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Session – 1 Chil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£6.00</w:t>
            </w:r>
          </w:p>
        </w:tc>
      </w:tr>
      <w:tr>
        <w:trPr>
          <w:trHeight w:val="3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 – 8: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Session – 2 Childre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£10.00</w:t>
            </w:r>
          </w:p>
        </w:tc>
      </w:tr>
      <w:tr>
        <w:trPr>
          <w:trHeight w:val="3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0 – 4: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 Session – 1 Chil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£6.00</w:t>
            </w:r>
          </w:p>
        </w:tc>
      </w:tr>
      <w:tr>
        <w:trPr>
          <w:trHeight w:val="3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0 – 4: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 Session – 2 Childre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£10.00</w:t>
            </w:r>
          </w:p>
        </w:tc>
      </w:tr>
      <w:tr>
        <w:trPr>
          <w:trHeight w:val="3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0 – 6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ble Session – 1 Chil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£10.00</w:t>
            </w:r>
          </w:p>
        </w:tc>
      </w:tr>
      <w:tr>
        <w:trPr>
          <w:trHeight w:val="3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0 – 6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ble Session – 2 Childre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£17.00</w:t>
            </w:r>
          </w:p>
        </w:tc>
      </w:tr>
      <w:tr>
        <w:trPr>
          <w:trHeight w:val="3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30 – 6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 2 Session onl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£7.50</w:t>
            </w:r>
          </w:p>
        </w:tc>
      </w:tr>
      <w:tr>
        <w:trPr>
          <w:trHeight w:val="3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liday Club / INSET Day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Hour Session – 1 Child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£17.50</w:t>
            </w:r>
          </w:p>
        </w:tc>
      </w:tr>
      <w:tr>
        <w:trPr>
          <w:trHeight w:val="3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Hour Session – 2 Childre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£28.00</w:t>
            </w:r>
          </w:p>
        </w:tc>
      </w:tr>
      <w:tr>
        <w:trPr>
          <w:trHeight w:val="3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ll Day – 1 Child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£30.00</w:t>
            </w:r>
          </w:p>
        </w:tc>
      </w:tr>
      <w:tr>
        <w:trPr>
          <w:trHeight w:val="3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Day – 2 Childre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£47.5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ame of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ild/Children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nth………………………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6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ate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d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d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de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st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rd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st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45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sectPr>
      <w:headerReference w:type="default" r:id="rId8"/>
      <w:footerReference w:type="default" r:id="rId9"/>
      <w:type w:val="nextPage"/>
      <w:pgSz w:w="11906" w:h="16838"/>
      <w:pgMar w:left="1276" w:right="127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800100" cy="59055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8" r="-3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60705" cy="48958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53770" cy="58229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1038860" cy="437515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353695" cy="487680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2" t="-74" r="-10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5369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10515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1051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408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408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82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408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408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rnhamcopse.co.uk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burnhamcopse.co.uk/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adminoffice@bcp.hants.sch.uk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4:45:00Z</dcterms:created>
  <dc:creator>The Headteacher</dc:creator>
  <dc:description/>
  <cp:keywords/>
  <dc:language>en-US</dc:language>
  <cp:lastModifiedBy>Lindsay Stupples</cp:lastModifiedBy>
  <cp:lastPrinted>2022-05-25T15:44:00Z</cp:lastPrinted>
  <dcterms:modified xsi:type="dcterms:W3CDTF">2022-05-25T14:45:00Z</dcterms:modified>
  <cp:revision>2</cp:revision>
  <dc:subject/>
  <dc:title> </dc:title>
</cp:coreProperties>
</file>